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</w:p>
    <w:p>
      <w:pPr>
        <w:pStyle w:val="2"/>
        <w:spacing w:lineRule="auto" w:line="24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2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РИГОРЬЕВСКОГО СЕЛЬСКОГО ПОСЕЛЕНИЯ</w:t>
      </w:r>
    </w:p>
    <w:p>
      <w:pPr>
        <w:pStyle w:val="2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ЕВЕРСКОГО РАЙОНА</w:t>
      </w:r>
    </w:p>
    <w:p>
      <w:pPr>
        <w:pStyle w:val="2"/>
        <w:spacing w:lineRule="auto" w:line="240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2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года                                                                                           № 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Григорь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создaнии  межведомственной комиссии пo фopмирoвa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oвpеменнoй гopoдской сpеды на теppитоpии Григорь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oгo пoселения Севеpскoго pайон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главы администрации (губернатора) Краснодарского края от 12 октября 2015 года № 967 «Об утверждении государственной программы Краснодарского края «Развитие жилищно-коммунального хозяйства» и с целью осуществления контроля за ходом выполнения мероприятий по благоустройству территории поселения (дворовые территории многоквартирных домов, территории общего пользования населенных пунктов) муниципальной программы формирования современной городской среды и их координации постановляю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Положение о межведомственной комиссии по формированию современной городской среды на территории Григорьевского сельского поселения Северского района (приложение № 1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ь межведомственную комиссию по формированию современной городской среды на территории Григорьевского сельского поселения Северского района и утвердить ее состав (приложение № 2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 вступает в силу со дня его официального обнародования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ригорьевского сельского поселения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>Северского района                                                                            С.В. Ливе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Т.В. Любе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М.В. Святова</w:t>
      </w:r>
      <w:r>
        <w:br w:type="page"/>
      </w:r>
    </w:p>
    <w:p>
      <w:pPr>
        <w:pStyle w:val="Normal"/>
        <w:spacing w:lineRule="atLeast" w:line="100" w:before="0" w:after="0"/>
        <w:ind w:left="5387" w:hanging="0"/>
        <w:rPr/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tLeast" w:line="100" w:before="0" w:after="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spacing w:lineRule="atLeast" w:line="100" w:before="0" w:after="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горьевского сельского поселения</w:t>
      </w:r>
    </w:p>
    <w:p>
      <w:pPr>
        <w:pStyle w:val="Normal"/>
        <w:spacing w:lineRule="atLeast" w:line="100" w:before="0" w:after="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12.2018 г. № 14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</w:rPr>
        <w:t>о межведомственной комиссии по формированию современно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среды на территории Григорье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вер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1. Межведомственная комиссия по формированию современной городской среды на территории Григорьевского сельского поселения Северского района (далее - межведомственная комиссия) создается с целью осуществления контроля за ходом выполнения мероприятий по благоустройству территории поселения (дворовые территории многоквартирных домов, территории общего пользования населенного пункта) муниципальной программы формирования современной городской среды и их координ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Межведомственная комиссия является постоянно действующим коллегиальным органом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3. Межведомственная комиссия создается в соответствии с постановлением Правительства Российской Федерации от 10 февраля 2017 года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(далее - Правила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Решение о создании межведомственной комиссии и об утверждении ее состава принимается главой поселения в форме постановл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Межведомственная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, органов местного самоуправления муниципального образования, а также настоящим Положение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Межведомственная комиссия осуществляет свою деятельность во взаимодействии с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сновные задачи и функции межведомственной комиссии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 Рассмотрение вопросов и подготовка решений, а также контроль и координация за ходом фактического выполнения мероприятий по формированию современной городской среды муниципальных программ, в том числе реализацией конкретных мероприятий в рамках муниципальных програм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Рассмотрение и предварительное согласование отчетов администрации Григорьевского сельского поселения и советов МКД – получателей субсидии из краевого бюджета о реализации муниципальных программ формирования современной городской среды, отчета об исполнении программы формирования современной городской среды, для последующего предоставления в управление по координации работы жилищно-коммунального комплекса администрации муниципального образования Северский район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Рассмотрение вопросов и подготовка решений о критериях распределения в соответствии с Правилами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4. Обеспечение в установленном порядке взаимодействия с управляющими организациями, ТСЖ, предприятиями и организациями в части организации сбора исходных данных, необходимых для проведения мониторинга о выполнении мероприятий по благоустройству территории поселения (дворовые территории многоквартирных домов, территории общего пользования населенного пункта) муниципальных программ, содействия ходу выполнения данных рабо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одготовка рекомендаций предприятиям и организация, советам многоквартирных домов по содействию ходу выполнения работ по благоустройству территории поселения (дворовые территории многоквартирных домов, территории общего пользования населенных пунктов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Контроль за разработкой и утверждением органами местного самоуправления поселения правил благоустройств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ава межведомственной комиссии в целях выполнения возложенных на межведомственную комиссию функций ее председатель, секретарь, иные члены комиссии, действующие по указанию председателя, имеют право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ивлекать к работе межведомственной комиссии представителей структурных подразделений администрации Григорьевского сельского поселения, специалистов жилищно-эксплуатационных и иных специализированных организаций всех форм собственности (по согласованию), а также иных лиц, заинтересованных в решении конкретного вопрос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Запрашивать и получать в установленном порядке от структурных подразделений администрации Григорьевского сельского поселения, юридических и физических лиц информацию, необходимую для осуществления возложенных на межведомственную комиссию функц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гламент работы межведомственной комиссии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Межведомственная комиссия проводит свои заседания под руководством председателя или его заместителя не реже 1 раза в месяц, дополнительные заседания по мере необходимо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Заседание межведомственной комиссии считается правомочным, если на нем присутствует не менее половины ее состав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редседатель межведомственной комиссии: осуществляет общее руководство деятельностью межведомственной комиссии, обеспечивает выполнение поставленных перед нею задач; участвует в заседании с правом решающего голоса; формирует повестку дня заседания; предварительно знакомится с материалами по рассматриваемым вопросам; подписывает протоколы межведомственной комиссии; организует контроль за выполнением принятых решен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Заместитель председателя межведомственной комиссии: исполняет обязанности председателя в случае его отсутствия; участвует в заседании с правом решающего голоса; обладает иными правами и выполняет иные обязанности члена межведомственной комисс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Члены межведомственной комиссии: вносят предложения в повестку дня заседания; знакомятся с материалами по рассматриваемым вопросам; участвуют в заседании с правом решающего голоса; вносят предложения по вопросам, находящимся в компетенции межведомственной комиссии; выполняют поручения председателя межведомственной комиссии или его заместителя; участвуют в подготовке вопросов на заседания и осуществляют необходимые меры по выполнению ее решений, контролю за их реализацией; осуществляют иные действия по выполнению возложенных на межведомственную комиссию функц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Секретарь межведомственной комиссии: организует проведение заседаний, а также подготовку необходимых для рассмотрения на ее заседаниях информационно-аналитических и иных материалов; ведет протокол заседания, готовит проекты протоколов межведомственной комиссии; ведет делопроизводство в межведомственной комиссии; обладает иными правами и выполняет иные обязанности члена межведомственной комисс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Решения межведомственной комиссии (далее - решения) принимаются путем открытого голосования простым большинством голосов от числа ее членов с правом решающего голоса, присутствующих на заседании. В случае равенства голосов голос председательствующего на заседании является решающим. При несогласии с принятым решением член межведомственной комиссии вправе изложить в письменной форме особое мнение, которое подлежит обязательному приобщению к протоколу заседания. Решения оформляются протоколами. Протоколы подписываются председательствующим на заседании межведомственной комиссии и секретаре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 Межведомственная комиссия вправе привлекать при необходимости к рассмотрению представленных материалов специализированные организации и эксперт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 Оргaнизaциoннo-тexничecкoе oбeспечениe дeятeльнocти кoмиссии oсущeствляeтся aдминистpaцией Григорьевского сeльскoгo пoсeления Северского район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0. Кoпии принятых межведомственной комиссией решений выдаются всем заинтересованным лицам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</w:rPr>
        <w:t>Начальник общего отдела администрации                                       Т.В. Любецкая</w:t>
      </w:r>
      <w:r>
        <w:br w:type="page"/>
      </w:r>
    </w:p>
    <w:p>
      <w:pPr>
        <w:pStyle w:val="Normal"/>
        <w:spacing w:lineRule="atLeast" w:line="100" w:before="0" w:after="0"/>
        <w:ind w:left="4678" w:hanging="0"/>
        <w:rPr/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tLeast" w:line="100" w:before="0" w:after="0"/>
        <w:ind w:left="46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tLeast" w:line="100" w:before="0" w:after="0"/>
        <w:ind w:left="46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46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горьевского сельского поселения</w:t>
      </w:r>
    </w:p>
    <w:p>
      <w:pPr>
        <w:pStyle w:val="Normal"/>
        <w:spacing w:lineRule="atLeast" w:line="100" w:before="0" w:after="0"/>
        <w:ind w:left="4678" w:hanging="0"/>
        <w:rPr/>
      </w:pPr>
      <w:r>
        <w:rPr>
          <w:rFonts w:cs="Times New Roman" w:ascii="Times New Roman" w:hAnsi="Times New Roman"/>
          <w:sz w:val="28"/>
        </w:rPr>
        <w:t>от 29.12.2018 г. № 145</w:t>
      </w:r>
    </w:p>
    <w:p>
      <w:pPr>
        <w:pStyle w:val="Normal"/>
        <w:spacing w:lineRule="atLeast" w:line="100" w:before="0" w:after="0"/>
        <w:ind w:left="46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ведомственной комиссии по формированию современно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среды на территории Григорье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верского района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41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ченко Сергей Виктор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администрации Григорьевского сельского поселения Северского район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цкая Татьяна Викто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горьевского сельского поселения Север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екретарь комиссии;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иди Василий Михайло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горьевского сельского поселения Север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постоянной комиссии по вопросам агропромышленного комплекса, строительства, промышленности и жилищно-коммунального хозяйств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щенко Лариса Денис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ветеран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ицы Григорьевской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енко Лидия Васильевна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ветеран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ицы Ставропольской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цева Ирина Михайл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территориального общественного самоуправления № 1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горьевского сельского поселения Северского район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нкова Людмила Семен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горьевского сельского поселения Север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 Владимир Александро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территориального общественного самоуправления № 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горьевского сельского поселения Северского района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тиль2"/>
    <w:basedOn w:val="TextBody"/>
    <w:qFormat/>
    <w:pPr>
      <w:widowControl w:val="false"/>
      <w:overflowPunct w:val="true"/>
      <w:autoSpaceDE w:val="true"/>
      <w:spacing w:lineRule="atLeast" w:line="100" w:before="0" w:after="0"/>
      <w:jc w:val="center"/>
      <w:textAlignment w:val="auto"/>
    </w:pPr>
    <w:rPr>
      <w:rFonts w:ascii="Times New Roman" w:hAnsi="Times New Roman" w:eastAsia="Lucida Sans Unicode" w:cs="Tahoma"/>
      <w:bCs/>
      <w:color w:val="000000"/>
      <w:sz w:val="27"/>
      <w:szCs w:val="27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0:00Z</dcterms:created>
  <dc:creator>Пользователь Windows</dc:creator>
  <dc:description/>
  <cp:keywords/>
  <dc:language>en-US</dc:language>
  <cp:lastModifiedBy>Пользователь Windows</cp:lastModifiedBy>
  <cp:lastPrinted>2019-03-01T16:27:00Z</cp:lastPrinted>
  <dcterms:modified xsi:type="dcterms:W3CDTF">2019-03-01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